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ÎN LUNA AUGUST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/ NR. C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07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ALEEA LĂCRĂMIOARELOR, NR. 3, BL.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 </w:t>
            </w:r>
            <w:r>
              <w:rPr>
                <w:color w:val="000000"/>
                <w:sz w:val="18"/>
                <w:szCs w:val="18"/>
              </w:rPr>
              <w:t>60730 VULC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R.CAD </w:t>
            </w:r>
            <w:r>
              <w:rPr>
                <w:color w:val="000000"/>
                <w:sz w:val="18"/>
                <w:szCs w:val="18"/>
              </w:rPr>
              <w:t>6073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ICIENTIZARE ENERGETICĂ CLĂDIRI REZIDENȚIALE DIN MUN. VULCAN, BL. D, ALEEA LĂCRĂMIOAREL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07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PLATOULUI, NR. 4, BL. 35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561 VULCAN, NR. CAD. 6056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NTIZARE ENERGETICĂ CLĂDIRI REZIDENȚIALE DIN MUN. VULCAN, BL. 35A, STR. PLATOULU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11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4139 VULCAN, NR. TOP.  439/146/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4139 ÎN TREI LOTUR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3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BALEIA, NR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942 VULCAN, NR. CAD 6294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ÎMPREJMUIRE – INTRARE ÎN LEGALITATE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4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STRAJA, NR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342 VULCAN, NR. CAD. 6234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Ă DISTRIBUȚIE GAZE NATURALE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4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G-RAL DĂSCĂLESCU, NR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321 VULCAN, NR. CAD 623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Ă DISTRIBUȚIE GAZE NATURALE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4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OROEȘTI,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4220 VULCAN, NR. CAD 642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ȚĂ, FOIȘOR ȘI ÎMPREJMUIRE LA STRADĂ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21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PAROȘENI, NR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1210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E OBIECTIV DE INVESTIȚII, SOLUȚII DE ENERGIE CURATĂ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21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DECEBAL, F.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064 VULCAN, NR. CAD. 642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 VÂNZARE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25.08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OROEȘ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931 VULCAN, NR. CAD 6393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3931 ÎN DOUĂ  LOTURI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/>
        <w:t>VIEZURAN SINEL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27:00Z</dcterms:created>
  <dc:creator>Simon Alexandru</dc:creator>
  <dc:description/>
  <cp:keywords/>
  <dc:language>en-US</dc:language>
  <cp:lastModifiedBy>Simon Alexandru</cp:lastModifiedBy>
  <cp:lastPrinted>2021-04-08T10:25:00Z</cp:lastPrinted>
  <dcterms:modified xsi:type="dcterms:W3CDTF">2025-09-10T06:17:00Z</dcterms:modified>
  <cp:revision>10</cp:revision>
  <dc:subject/>
  <dc:title/>
</cp:coreProperties>
</file>